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lang w:val="en-GB"/>
        </w:rPr>
      </w:pPr>
      <w:r>
        <w:rPr>
          <w:lang w:val="en-GB"/>
        </w:rPr>
        <w:t>WEEK END AL MUSEO</w:t>
      </w:r>
    </w:p>
    <w:p>
      <w:pPr>
        <w:pStyle w:val="Heading6"/>
        <w:rPr>
          <w:sz w:val="20"/>
        </w:rPr>
      </w:pPr>
      <w:r>
        <w:rPr/>
        <w:t>GLI APPUNTAMENTI DI SETTEMBRE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due appuntamenti con “Notte al Museo” , il 6 e il 20 settembre, segnano il cambio di stagione al “Leonardo da Vinci”.  Con il prossimo fine settimana finisce la settima edizione de “i giardini della scienza”, che anche quest’anno è stato uno dei punti di riferimento più significativi per l’estate dei milanesi. Dal 13 settembre riprendono gli appuntamenti di WEEK END AL MUSEO, occasione per tornare a scoprire la più ricca collezione italiana di oggetti tecnologici, per partecipare alle attività dei laboratori e per essere coinvolti nelle tante iniziative proposte nel corso della giorna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mezz’ora un appuntamento differente, permette di visitare tutti gli spazi del Museo e di conoscere da vicino cosa vuol dire “laboratorio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ncontri consolidati, come le visite guidate, la scoperta del Cyberspazio e la fusione del bronzo, si affiancano le prime novità della stagion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utti su Internet</w:t>
      </w:r>
      <w:r>
        <w:rPr>
          <w:rFonts w:cs="Tahoma" w:ascii="Tahoma" w:hAnsi="Tahoma"/>
          <w:sz w:val="20"/>
        </w:rPr>
        <w:t xml:space="preserve">, perché non è così scontato che il mondo della rete sia davvero noto e </w:t>
      </w:r>
      <w:r>
        <w:rPr>
          <w:rFonts w:cs="Tahoma" w:ascii="Tahoma" w:hAnsi="Tahoma"/>
          <w:b/>
          <w:bCs/>
          <w:sz w:val="20"/>
        </w:rPr>
        <w:t>Gioielli</w:t>
      </w:r>
      <w:r>
        <w:rPr>
          <w:rFonts w:cs="Tahoma" w:ascii="Tahoma" w:hAnsi="Tahoma"/>
          <w:sz w:val="20"/>
        </w:rPr>
        <w:t>, primi passi verso il mondo degli oggetti preziosi che si può conoscere nella Sala dell’Arte orafa, appena ristruttura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zio agli approfondimenti di attualità, con tre mostre che affrontano aspetti diversi della realtà che ci circond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Matemilano</w:t>
      </w:r>
      <w:r>
        <w:rPr>
          <w:rFonts w:cs="Tahoma" w:ascii="Tahoma" w:hAnsi="Tahoma"/>
          <w:sz w:val="20"/>
        </w:rPr>
        <w:t xml:space="preserve"> – realizzata dal Dipartimento di Matematica “F. Enriques” è un viaggio nella logica che pervade da sempre la vita degli uomini. Dal 12 settembr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drogeno, una strada verso un futuro sostenibile</w:t>
      </w:r>
      <w:r>
        <w:rPr>
          <w:rFonts w:cs="Tahoma" w:ascii="Tahoma" w:hAnsi="Tahoma"/>
          <w:sz w:val="20"/>
        </w:rPr>
        <w:t xml:space="preserve"> – un percorso per conoscere meglio la via più promettente per avere energia pulit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Bici in giro – </w:t>
      </w:r>
      <w:r>
        <w:rPr>
          <w:rFonts w:cs="Tahoma" w:ascii="Tahoma" w:hAnsi="Tahoma"/>
          <w:sz w:val="20"/>
        </w:rPr>
        <w:t>dalla Draisina alla Bianchi di Coppi, fino alla spettacolare bici in legno di Tino Sana. Bastano poche suggestioni per ripercorrere la storia del “cavallo d’acciaio”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  <w:t>Sabato 13 e domenica 14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boratori apert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:00 fino alla chiusura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0:00 alle 13:00 e dalle 14:00 fino alla chiusura del muse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ll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/>
        <w:t>Event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695"/>
        <w:gridCol w:w="288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su inter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n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  <w:t>Sabato 20 e domenica 21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boratori apert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:00 fino alla chiusura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0:00 alle 13:00 e dalle 14:00 fino alla chiusura del muse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 là degli oceani (prenotazione obbligatoria all’infopoint)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/>
        <w:t>Event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688"/>
        <w:gridCol w:w="288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bro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resso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ielli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bro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oielli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resso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na Margher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  <w:t>Sabato 27 e domenica 28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boratori apert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:00 fino alla chiusura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0:00 alle 13:00 e dalle 14:00 fino alla chiusura del muse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 là degli oceani (prenotazione obbligatoria all’infopoint)</w:t>
      </w:r>
    </w:p>
    <w:p>
      <w:pPr>
        <w:pStyle w:val="Heading"/>
        <w:jc w:val="both"/>
        <w:rPr/>
      </w:pPr>
      <w:r>
        <w:rPr/>
        <w:t>Event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4683"/>
        <w:gridCol w:w="289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bronz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’argilla al vas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eramic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a guidata alle collezio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na Margherit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ress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3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51:00Z</dcterms:created>
  <dc:creator>Ales Bonaccorsi</dc:creator>
  <dc:description/>
  <dc:language>en-US</dc:language>
  <cp:lastModifiedBy>Deambrogi</cp:lastModifiedBy>
  <cp:lastPrinted>2003-08-29T10:44:00Z</cp:lastPrinted>
  <dcterms:modified xsi:type="dcterms:W3CDTF">2003-09-05T11:05:00Z</dcterms:modified>
  <cp:revision>9</cp:revision>
  <dc:subject/>
  <dc:title> </dc:title>
</cp:coreProperties>
</file>